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val="en-US" w:eastAsia="ru-RU"/>
        </w:rPr>
        <w:t>Отправьте налоговикам уведомление на новом бланке. Коротко о других изменениях в работ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699"/>
        <w:gridCol w:w="8181"/>
      </w:tblGrid>
      <w:tr>
        <w:trPr>
          <w:tblHeader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Для кого</w:t>
            </w:r>
          </w:p>
        </w:tc>
        <w:tc>
          <w:tcPr>
            <w:tcW w:w="8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Что изменилось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всех</w:t>
              <w:br/>
              <w:t>компаний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нд не оплатит больничный отцу вместе с выплатой матери пособия по уходу за ребенком (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СФР от 19.03.2024 №14-20/12017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Это касается ситуации, когда отец берет больничный, чтобы ухаживать за ребенком, в то время, когда мать тоже болеет. Оплату больничного отец вправе получить, только если мать прервет отпуск по уходу за ребенком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применяете онлайн-ККТ, можно не распечатывать и не хранить бумажные Z-отчеты (информация ФНС от 25.03.2024 →nalog.gov.ru). Но если используете кассу в офлайн-режиме, формируйте отчеты на бумаге и храните минимум пять лет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скать новых сотрудников можно на Госуслугах (информация от 29.03.2024 в телеграм-канале Роструда →t.me/rostrud_official). В аккаунте компании сможете подобрать работников, организовать временное трудоустройство несовершеннолетних и безработных граждан, а также получить другие услуги в сфере занятости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еперь компании вправе платить друг другу по СБП (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Указание ЦБ от 12.01.2023 № 6358-У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Это позволяет отправлять платежи круглосуточно, а переводы проходят мгновенно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квизит «применяемая система налогообложения», или тег 1055, обязателен только для электронной формы кассового чека. На это обратили внимание налоговики в ответе на частный вопрос (письмо ФНС от 03.04.2024 № ЗГ-2-20/5209). Для печатной версии чека такой реквизит не обязателен и может отсутствовать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не успеваете отправить документы в налоговую вовремя, подайте уведомление по новой форме — прежнюю отменили с 29 апреля. Новый бланк уведомления и его электронный формат найдете в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е ФНС от 21.02.2024 № СД-7-2/148</w:t>
              </w:r>
            </w:hyperlink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величили предельные суммы неуплаты налогов и взносов, которые считают преступлением в крупном или особо крупном размере (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 06.04.2024 № 7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Так, крупной налоговой недоимкой будет признана сумма, превышающая 18,75 млн руб. за три года, а особо крупной — 56,25 млн руб. До поправок эти суммы составляли 15 млн и 45 млн руб. соответственно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ИП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приниматель на патенте не вправе привлекать для работы других ИП (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Минфина от 01.09.2023 № 03-11-11/83513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Оказывать услуги или выполнять работы он должен исключительно собственными силами или с привлечением обычных физлиц по трудовому договору или ГП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395291" TargetMode="External"/><Relationship Id="rId3" Type="http://schemas.openxmlformats.org/officeDocument/2006/relationships/hyperlink" Target="https://e.glavbukh.ru/npd-doc?npmid=99&amp;npid=1300790834" TargetMode="External"/><Relationship Id="rId4" Type="http://schemas.openxmlformats.org/officeDocument/2006/relationships/hyperlink" Target="https://e.glavbukh.ru/npd-doc?npmid=99&amp;npid=1305335374" TargetMode="External"/><Relationship Id="rId5" Type="http://schemas.openxmlformats.org/officeDocument/2006/relationships/hyperlink" Target="https://e.glavbukh.ru/npd-doc?npmid=99&amp;npid=1305492211" TargetMode="External"/><Relationship Id="rId6" Type="http://schemas.openxmlformats.org/officeDocument/2006/relationships/hyperlink" Target="https://e.glavbukh.ru/npd-doc?npmid=99&amp;npid=130266925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9:00Z</dcterms:created>
  <dc:creator>APKpressa@outlook.com</dc:creator>
  <dc:description/>
  <cp:keywords/>
  <dc:language>en-US</dc:language>
  <cp:lastModifiedBy>APKpressa@outlook.com</cp:lastModifiedBy>
  <dcterms:modified xsi:type="dcterms:W3CDTF">2024-05-15T13:39:00Z</dcterms:modified>
  <cp:revision>2</cp:revision>
  <dc:subject/>
  <dc:title/>
</cp:coreProperties>
</file>